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0"/>
        </w:rPr>
      </w:pPr>
      <w:r>
        <w:rPr>
          <w:rFonts w:cs="Times New Roman" w:ascii="Times New Roman" w:hAnsi="Times New Roman"/>
          <w:b/>
          <w:bCs/>
          <w:iCs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0"/>
        </w:rPr>
      </w:pPr>
      <w:r>
        <w:rPr>
          <w:rFonts w:cs="Times New Roman" w:ascii="Times New Roman" w:hAnsi="Times New Roman"/>
          <w:bCs/>
          <w:iCs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keepNext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                                           </w:t>
      </w:r>
    </w:p>
    <w:p>
      <w:pPr>
        <w:pStyle w:val="Normal"/>
        <w:keepNext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bCs/>
          <w:sz w:val="36"/>
          <w:szCs w:val="20"/>
        </w:rPr>
        <w:t>РЕФЕРАТ</w:t>
      </w:r>
    </w:p>
    <w:p>
      <w:pPr>
        <w:pStyle w:val="Normal"/>
        <w:keepNext w:val="tru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о дисциплине</w:t>
      </w:r>
    </w:p>
    <w:p>
      <w:pPr>
        <w:pStyle w:val="Normal"/>
        <w:keepNext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«Философия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20"/>
        </w:rPr>
        <w:t>по теме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20"/>
        </w:rPr>
        <w:t>"Книга А.Никонова "Апгрейд обезьяны.Большая история маленькой сингулярности.""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ind w:left="851" w:right="0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Выполнил студент </w:t>
      </w:r>
    </w:p>
    <w:p>
      <w:pPr>
        <w:pStyle w:val="Normal"/>
        <w:keepNext w:val="true"/>
        <w:spacing w:lineRule="auto" w:line="360" w:before="120" w:after="0"/>
        <w:ind w:left="851" w:right="0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руппа:</w:t>
        <w:tab/>
        <w:tab/>
        <w:tab/>
        <w:tab/>
        <w:tab/>
        <w:tab/>
        <w:tab/>
        <w:tab/>
        <w:t xml:space="preserve"> </w:t>
      </w:r>
    </w:p>
    <w:p>
      <w:pPr>
        <w:pStyle w:val="Normal"/>
        <w:keepNext w:val="true"/>
        <w:spacing w:lineRule="auto" w:line="360" w:before="0" w:after="0"/>
        <w:ind w:left="851" w:right="0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Факультет транспорта и строительства </w:t>
        <w:tab/>
        <w:tab/>
        <w:t xml:space="preserve">Специальность 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</w:t>
      </w:r>
      <w:r>
        <w:rPr>
          <w:rFonts w:cs="Times New Roman" w:ascii="Times New Roman" w:hAnsi="Times New Roman"/>
          <w:sz w:val="28"/>
          <w:szCs w:val="20"/>
        </w:rPr>
        <w:t xml:space="preserve">Принял работу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сква 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2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главление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асть. Краткое содержание произведени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часть. Рассуждения, мысли о произведени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часть. Тезисное изложение 5 проблем, затронутых в  произведении.</w:t>
      </w:r>
    </w:p>
    <w:p>
      <w:pPr>
        <w:pStyle w:val="Style18"/>
        <w:spacing w:lineRule="auto" w:line="360"/>
        <w:jc w:val="both"/>
        <w:rPr>
          <w:sz w:val="28"/>
          <w:szCs w:val="34"/>
        </w:rPr>
      </w:pPr>
      <w:r>
        <w:rPr>
          <w:sz w:val="28"/>
          <w:szCs w:val="34"/>
        </w:rPr>
        <w:tab/>
        <w:tab/>
        <w:tab/>
        <w:tab/>
        <w:tab/>
      </w:r>
    </w:p>
    <w:p>
      <w:pPr>
        <w:pStyle w:val="Style18"/>
        <w:spacing w:lineRule="auto" w:line="36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rPr/>
      </w:pPr>
      <w:r>
        <w:rPr/>
        <w:tab/>
        <w:tab/>
        <w:tab/>
        <w:tab/>
        <w:tab/>
        <w:tab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3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34"/>
        </w:rPr>
        <w:fldChar w:fldCharType="begin"/>
      </w:r>
      <w:r>
        <w:rPr>
          <w:sz w:val="28"/>
          <w:szCs w:val="34"/>
        </w:rPr>
        <w:instrText xml:space="preserve"> PAGE </w:instrText>
      </w:r>
      <w:r>
        <w:rPr>
          <w:sz w:val="28"/>
          <w:szCs w:val="34"/>
        </w:rPr>
        <w:fldChar w:fldCharType="separate"/>
      </w:r>
      <w:r>
        <w:rPr>
          <w:sz w:val="28"/>
          <w:szCs w:val="34"/>
        </w:rPr>
        <w:t>2</w:t>
      </w:r>
      <w:r>
        <w:rPr>
          <w:sz w:val="28"/>
          <w:szCs w:val="34"/>
        </w:rPr>
        <w:fldChar w:fldCharType="end"/>
      </w:r>
    </w:p>
    <w:p>
      <w:pPr>
        <w:pStyle w:val="Style18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ab/>
        <w:tab/>
        <w:tab/>
        <w:tab/>
        <w:tab/>
        <w:tab/>
        <w:t xml:space="preserve">   1</w:t>
      </w:r>
    </w:p>
    <w:p>
      <w:pPr>
        <w:pStyle w:val="Style18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нига А. Никонова "Апгрейд обезьяны. Большая история маленькой сингулярности" посвящена, по определению самого автора, борьбе с мифами. Ответы на вечные вопросы о происхождении человека разумного, его развитии, смысле жизни, а также наиболее значимые аспекты современного бытия рассматриваются автором в ироничном ключе, часто в не совсем привычном ракурсе. Не претендуя на пророка в своём отечестве, А. Никонов представляет свой взгляд на традиционные представления о мироздании. Книга не укладывается в принятые рамки научно-популярной литературы, её издание послужило началом новой серии "Точка зрения"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ждисциплинарные знания, добытые пытливым автором в результате чтения специальной литературы по философии и психологии, помогли ему разобраться в особенно острых аспектах бытия. Рассматривая известные события и явления под необычным, порой совершенно неожиданным углом, писатель пытается сломать существующие рамки стереотипов, избавить читателя от комплексов и предрассудков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нига А. Никонова "Апгрейд обезьяны..." была удостоена премии имени А. Беляева, соответственно, она заслуживает внимания широкой публики, и, в то же время не лишена изрядной доли утопичности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рзкая манера данного произведения, "оплеухи ответов" на извечные вопросы, раззадоривают читателя, побуждая задуматься над смыслом существования человечества, проанализировать основные моменты собственной жизни и, возможно, утвердить имеющиеся или расставить новые акценты в понятиях, явлениях, поступках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сли книга подвергается бурному обсуждению, вызывает шквал отзывов, как положительных, так и отрицательных, значит зацепила, задела за живое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жалуй, не стоит воспринимать книгу, как набор готовых рецептов или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о к действию, это разговор за жизнь, побуждающий к определённому мозговому штурму. Как говорит сам автор: "...всякий раз, когда собеседник пытается склонить вас к чему-либо, нарисовав прямую пропорциональную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симость (или обратно пропорциональную, все равно), подумайте немного, и вы скорее всего найдете, что функция, о которой он говорит, экстремальна. И ваша задача - определить оптимум, а не поддаваться эмоциям."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2</w:t>
      </w:r>
      <w:r>
        <w:rPr/>
        <w:br/>
      </w:r>
    </w:p>
    <w:p>
      <w:pPr>
        <w:pStyle w:val="Style18"/>
        <w:rPr/>
      </w:pPr>
      <w:r>
        <w:rPr/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ab/>
        <w:t>Мнения автора по многим вопросам, представленные в книге, противоречивы и неоднозначны. Некоторые из них хочется поддержать, другие вызывают сомнения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ab/>
        <w:t>В вопросе о Боге автор видит, как единое целое, веру и религию. А я для себя эти понятия разделяю. Придя к вере сознательно ( в сознательном возрасте), я её принимаю, и чем дольше, тем более укрепляюсь в ней. Вера не тормозит развитие, наоборот, помогает во всех моих начинаниях. И уж никоим образом не мешает приобретению новых знаний. У меня будто существует незримый союзник, который делает меня сильнее и увереннее. Молитвы, равно, как и медитации, настраивают на добрый лад, человек мысленно проговаривает свои планы и желания. Но ведь тут важно помнить поговорку: на Бога надейся, а сам не плошай. Другая сторона вопроса - религия. Любая религия содержит в себе некое зомбирование, делает человека несвободным. А уж со служителями культа должно очень повезти, чтобы у человека было желание ходить в церковь, а тем более,  исповедоваться. К сожалению, часто происходит отвращение от церкви, благодаря бестактным словам с переходом на личности некоторых продвинутых батюшек. Слава Богу, не все они таковы, есть среди них настоящие. Думается, не стоит, всех верующих причислять к глупым и безвольным, и совершенно не все из них воспринимают, как истину в последней инстанции, библейское сотворение мира. Веровать или нет- это личное дело каждого человека, и это не хорошо и не плохо. Не могу согласиться с мнением автора, о том, что верующие - большие дети. Можно ли мерить всех одной меркой и делать какие-то огульные заявления? Да и Святое писание - не Конституция, не правила движения и не инструкция по применению. Притчи ещё надо суметь правильно истолковать, понять и увидеть, где они применимы в нашей современной жизни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3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34"/>
        </w:rPr>
        <w:fldChar w:fldCharType="begin"/>
      </w:r>
      <w:r>
        <w:rPr>
          <w:sz w:val="28"/>
          <w:szCs w:val="34"/>
        </w:rPr>
        <w:instrText xml:space="preserve"> PAGE </w:instrText>
      </w:r>
      <w:r>
        <w:rPr>
          <w:sz w:val="28"/>
          <w:szCs w:val="34"/>
        </w:rPr>
        <w:fldChar w:fldCharType="separate"/>
      </w:r>
      <w:r>
        <w:rPr>
          <w:sz w:val="28"/>
          <w:szCs w:val="34"/>
        </w:rPr>
        <w:t>6</w:t>
      </w:r>
      <w:r>
        <w:rPr>
          <w:sz w:val="28"/>
          <w:szCs w:val="34"/>
        </w:rPr>
        <w:fldChar w:fldCharType="end"/>
      </w:r>
      <w:r>
        <w:rPr>
          <w:rFonts w:cs="Times New Roman" w:ascii="Times New Roman" w:hAnsi="Times New Roman"/>
          <w:sz w:val="28"/>
          <w:szCs w:val="34"/>
        </w:rPr>
        <w:tab/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ab/>
        <w:t>Достойны внимания мысли автора по формированию мировоззрения человека. Действительно, помимо систематического образования, на мировоззрение воздействует окружающая обстановка, обстоятельства,  яркие впечатления, а уж в процессе самообразования "кирпичики" нашего мировоззрения складываются из прочитанного  явно не без влияния сильных эмоций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хотно соглашаюсь с высказыванием о бесполезности  спора о вкусах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не импонирует мысль автора о переходе адекватной научной модели с предсказуемыми результатами  и возможным её использованием для практической пользы из гипотезы в общепризнанную теорию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убъективность миропонимания также аксиома, по определению, не требующая доказательств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зывает сомнения идея легализации эвтаназии. И не только потому, что это не по-христиански. А вдруг человек, принимая в недобрую минуту такое ужасное решение, не подозревает, что выход-то есть, и, возможно, не один. И что же? Скольких людей потеряет мир? А ведь каждый человек зачем-то появился на этой земле, а в природе, как известно, нет ничего лишнего. Скольких творений рук и умов человеческих мы лишимся?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лобализация хороша в разумных пределах. Она даже необходимо на уровне межгосударственного общения и сотрудничества, а внутри стороны при всём унифицированном общем, я считаю, должно остаться  и что-то своё, местное, со всеми оттенками национального колорита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. Никонов выказывает себя сторонником  массовой культуры. Чисто технарский подход. [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Людям средним вечно хочется уравнять выбивающихся до своего уровня.] </w:t>
      </w:r>
      <w:r>
        <w:rPr>
          <w:rFonts w:cs="Times New Roman" w:ascii="Times New Roman" w:hAnsi="Times New Roman"/>
          <w:sz w:val="28"/>
          <w:szCs w:val="28"/>
        </w:rPr>
        <w:t>Да, конечно, попса была и будет, и необходимость в ней есть, но низводить искусство до ширпотребовского уровня ни в коем случае недопустимо. Нет предела совершенству, но ведь и равняться на что-то надо, к чему-то стремиться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стно скажу, как-то не радует сознание определение человека как голой недоразвитой обезьяны. И любовь туда же: биологическое это чувство, а не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. Я замечаю в этом вопросе путаницу понятий любви и полового влечения. Если бы человек руководствовался только инстинктом продолжения рода, всё было бы просто и безлико. Несомненно биологическое начало присутствует, но ведь не одно только обоняние пробуждает высокие чувства!Оставлю без комментариев авторскую расшифровку женской внешности...По-никоновски выходит, что человек - инфантильная, сексуально озабоченная обезьяна...Не поддерживаю. Да, человека порой и захватывает, и захлёстывает, и во все тяжкие способен пуститься, но ведь приходит осознание и осмысление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к-то слабо верится, что предка кроманьонцев родила неандерталка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втор во всех ситуациях, приводимых в доказательство тех или иных явлений, подчёркивает проявление животных инстинктов. Напоминает о присущем человеку чувстве стадности и его влиянии на ход исторических процессов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сли говорить о кризисах, и появлении, в результате, новых технологий - тут не могу не согласиться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тавлю на суд уфологов  суждения автора по поводу астероидов и НЛО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ходчиво, с приведением фактических подтверждений, изложена теория учёного Сергея Капицы о фазе перехода в демографии, в которой были применены методы исследования элементарных частиц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. Никонов интересно описывает будущее. Мы ведь помним: книге присуждена премия имени А. Беляева. А фантасты, равно как и прочие писатели, имеют право на вымысел(в данном случае не художественный, а научный). Некоторые такие предположения сбылись, возможно, и в этой книге есть моменты, когда-то станущие реальность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 вот глава о новой морали вызывает внутренний протест. Да, представления людей меняются, преобразуются, приобретают какие-то новые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юансы, происходит демократизация поведенческих стереотипов, часть норм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падет, как оторванный хвостик ящерицы, но, простите, не до совокупления н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и или клумбе парка среди бела дня...Возможно, автор вспомнил про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юбовь Диогена на площади (которая была просто спектаклем "на публику"), но видимо, забыл про доказательства Сенеки. Я думаю, всё в порядке с психикой у людей, которых подобное поведение оскорбит. Нет нужды говорить, что не нужны такие "картины" детям. </w:t>
      </w:r>
      <w:bookmarkStart w:id="0" w:name="page_content41"/>
      <w:r>
        <w:rPr>
          <w:rFonts w:cs="Times New Roman" w:ascii="Times New Roman" w:hAnsi="Times New Roman"/>
          <w:sz w:val="28"/>
          <w:szCs w:val="28"/>
        </w:rPr>
        <w:t>[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 что норма и ненорма – всего лишь дело вкуса. Вопрос проведения границ.</w:t>
      </w:r>
      <w:r>
        <w:rPr>
          <w:rFonts w:cs="Times New Roman" w:ascii="Times New Roman" w:hAnsi="Times New Roman"/>
          <w:color w:val="000000"/>
          <w:sz w:val="27"/>
          <w:szCs w:val="28"/>
          <w:shd w:fill="FFFFFF" w:val="clear"/>
        </w:rPr>
        <w:t>]</w:t>
      </w:r>
      <w:bookmarkStart w:id="1" w:name="page_content251"/>
      <w:r>
        <w:rPr>
          <w:rFonts w:cs="Times New Roman" w:ascii="Times New Roman" w:hAnsi="Times New Roman"/>
          <w:sz w:val="28"/>
          <w:szCs w:val="28"/>
        </w:rPr>
        <w:t>[</w:t>
      </w:r>
      <w:bookmarkEnd w:id="1"/>
      <w:r>
        <w:rPr>
          <w:rFonts w:cs="Times New Roman" w:ascii="Times New Roman" w:hAnsi="Times New Roman"/>
          <w:sz w:val="28"/>
          <w:szCs w:val="28"/>
        </w:rPr>
        <w:t>Сегодня мы живем в основном в мире морали. Но если человечество хочет жить дальше, оно должно начать жить в мире нравственности. А нравственность не может существовать в затхлой атмосфере моральных императивов. Как сказал кто-то из гениев, совесть может жить только в сосуде, свободном от страха. А мораль (также, впрочем, как богобоязненность) – это страх, это палка, это опасение общественного остракизма (кары господней). Невозможно быть нравственным из-под палки. Поэтому ради торжества нравственности традиция должна быть уничтожена.] Вот тут автор сам себе противоречит. Я двумя руками за нравственность, но уничтожение традиции...Такая тонкая грань... Если уж очень резко её перешагивать, кем мы будем? Толерантность нужна и хороша, но всё в пределах разумного. Именно внутреннее нравственное начало призвано для определения человеческих границ дозволенного. И кибернетика тут не поможет...</w:t>
        <w:tab/>
        <w:tab/>
        <w:tab/>
        <w:t xml:space="preserve">Тема наркотиков преподносится автором книги таким образом, что Прокуратура Санкт-Петербурга накладывает запрет на рассматриваемую книгу, как на пропаганду наркотиков. У меня, например, вызвал большие сомнения призыв к легализации наркотиков, как  к способу борьбы с наркоманией и наркомафией. Якобы будет свободная продажа легальных наркотиков, тогда цены на них будут ниже, снизится процент краж и убийств среди наркоманов, которым необходимы большие суммы на дозу. Не могу принять на веру такое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. А автор уверен, что все наркоманы отдают себе отчёт в своих действиях, и всё будет так гладко, как он пишет? Никак не могу согласиться, что наркомания - это спрос, который надо удовлетворить, а запреты лишь ухудшают ситуацию. А уж приведённые автором факты о большей осторожности  водителей, постоянно употребляющих марихуану, просто шокируют. Наркоманам - наркотики в свободном доступе и за руль их, к чему придём?</w:t>
        <w:tab/>
        <w:t>Есть ещё одна принципиальная позиция автора - легализация оружия. А. Никонов уверяет читателей, что это безопасно и будет полезно, приведёт к улучшению криминогенной ситуации. Если детям и психически больным оружие продаваться не будет, то всё в порядке, по мнению автора. А сколько людей с резким характером, не стоящих на учёте у психиатра и больными не считающихся возьмут в руки пистолет? Как они распорядятся подобным правом?Спорный вопрос, возможно, есть какое-то рациональное зерно в рассуждениях автора на эту тему, но что-то не впечатляет статистика Соединённых Штатов. А. Никонов пытается дополнительно оправдать свободную продажу оружия серьёзными финансовыми вливаниями в российскую экономик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втор содержательно рассуждает о будущем. На смену противоречию между трудом и капиталом придёт противоречие между новыми технологиями человеческой заторможенностью (животностью). Автор проводит сравнение человеческого мозга и машины Тьюринга (нейросети). Известно немало случаев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я готовых решений во сне. Показателен пример с периодической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ой химических элементов Д. Менделеева. Скорость современного нейрокомпьютера позволяет в секунды решать задачи, на которые человечество потратило годы. А чувства и эмоции машине заменят электронные сигналы, посредством которых осуществляется её связь с мир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дробно описывается изобретение профессора Виталия Шестакова. Вы деленные им из крови нейропептиды в различных комбинациях создают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ичные эмоциональные состояния человека. Из крови введённых в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е задаче состояние доноров берут кровь и выделяют из неё нейропептиды, которые станут лечебным материалом для больного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ытывающего противоположное состояние (пример: нейропептиды не спящего трое суток донора спасут пациента от бессонницы), при этом такой материал (комплекс пептидов) почти вдвое эффективнее дорогого швейцарского препарата, в составе которого лишь один пепти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тересен анализ мечты американского футуролога Болонкина об электронном человеке. При всех чудесных возможностях искусственного разума невозможно наделить его человеческой душой. Электронная копия человека будет бессмертна, а человеческая жизнь таки останется конечн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всё-таки через весь текст книги проводится мысль о неизбывном зверином (обезьяньем) начале в человеке.</w:t>
      </w:r>
    </w:p>
    <w:p>
      <w:pPr>
        <w:pStyle w:val="Style18"/>
        <w:snapToGrid w:val="false"/>
        <w:spacing w:lineRule="auto" w:line="360"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нига легко читается, а задиристая манера, в которой она написана, подгоняет читателя, не давая остановиться, прежде чем дочитает до конца. А в заключении самых терпеливых ждут комментарии к книге, написанные   академиком  А. Назаретяном, который называет книгу тренингом критического мышления и независимого интеллекта.  Мнение нобелевского лауреата по физике Виталия Гинзбурга по вопросам веры и религии.                                                                         </w:t>
        <w:tab/>
        <w:t>Противоречивость некоторых суждений автора и  его своеобразная трактовка широко известных истин, не снижают остроту интереса к рассматриваемым им вопросам и заставляют задуматься, а возможно поискать свои варианты ответов или найти их в другой научно-популярной литературе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snapToGrid w:val="false"/>
        <w:spacing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napToGrid w:val="false"/>
        <w:spacing w:before="0" w:after="283"/>
        <w:rPr/>
      </w:pPr>
      <w:r>
        <w:rPr/>
      </w:r>
    </w:p>
    <w:p>
      <w:pPr>
        <w:pStyle w:val="Style18"/>
        <w:snapToGrid w:val="false"/>
        <w:spacing w:before="0" w:after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втором  книги наиболее ярко обозначены основные, по его мнению, проблемы современного общества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Первая проблема - глобализация.</w:t>
      </w:r>
      <w:bookmarkStart w:id="2" w:name="page_content151111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[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..ни одна идея не стоит человеческой жизни. Тем более жизни качественной, дорогостоящей. Общечеловеку плевать на национальности, ему важен комфорт, интересная жизнь и творческая работа.][Национальность – чума XXI века. Запомните это. И выздоравливайте, выдавливая из себя нацмена (или нацбола) по капле.][</w:t>
      </w:r>
      <w:bookmarkStart w:id="3" w:name="page_content181111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bookmarkEnd w:id="3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.человечество едино, то есть деление на конфессии, противоборствующие цивилизации и прочее лишь внешняя краска, а внутри цивилизация представляет из себя единый образец, по которому идет ударная волна фазового перехода.] Унификация помогает в   налаживании межгосударственных связей, осуществлении совместных проектов, обмене специалистами и технологиями. Применение законов кибернетики к обществу; унификация (упрощение) системы внешне и увеличение разнообразия (усложнение) внутренне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торая проблема - свободный выбор жизни и смерти. [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так, одним из следствий либеральной нравственной парадигмы, которая, повторюсь, уже завоевывает себе место на планете, является безусловное право на самоубийство.] Точка зрения автора на вопрос эвтаназии. А. Никонов придерживается мнения, что каждый человек вправе решать, когда должна закончится его жизнь; узаконенная эвтаназия не становится руководством к действию для всех, а будет возможностью для тех, кому это действительно необходимо.</w:t>
        <w:tab/>
        <w:tab/>
        <w:tab/>
        <w:tab/>
        <w:tab/>
        <w:tab/>
        <w:tab/>
        <w:tab/>
        <w:tab/>
        <w:tab/>
        <w:tab/>
        <w:t>Третья проблема - давление морали.</w:t>
      </w:r>
      <w:bookmarkStart w:id="4" w:name="page_content121111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[</w:t>
      </w:r>
      <w:bookmarkEnd w:id="4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 если цивилизация не сможет вытрясти пыльный ковер старых догм, она просто убьет самое себя – отравится ядом собственных традиций и устаревших представлений.] Авторский призыв </w:t>
      </w:r>
    </w:p>
    <w:p>
      <w:pPr>
        <w:pStyle w:val="Style18"/>
        <w:spacing w:lineRule="auto" w:line="360"/>
        <w:jc w:val="both"/>
        <w:rPr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12</w:t>
      </w:r>
      <w:r>
        <w:rPr>
          <w:sz w:val="28"/>
          <w:shd w:fill="FFFFFF" w:val="clear"/>
          <w:szCs w:val="28"/>
          <w:color w:val="000000"/>
        </w:rPr>
        <w:fldChar w:fldCharType="end"/>
      </w:r>
    </w:p>
    <w:p>
      <w:pPr>
        <w:pStyle w:val="Style18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ринуть мешающие нормы и избавиться от комплексов, которые мешают свободному плаванью корабля нашей цивилизации.</w:t>
        <w:tab/>
        <w:tab/>
        <w:tab/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Четвёртая проблема - легализация наркотиков.[...с момента легализации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гких(безопасных) наркотиков потребление тяжелых (опасных) наркотиков в Голландии сначала перестало расти, потом начало падать и теперь по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лению героина Голландия стоит на последнем месте в Европе. В отличие от  тех стран, где проводится политика "хватать и не пущать".] Приводятся цифры и факты для подтверждения успешной борьбы с наркоманией и наркомафией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ятая проблема - легализация хранения, ношения, использования оружия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[Оружейный вопрос – это на самом деле вовсе не вопрос вооружения народа. Это вопрос психологический – вопрос доверия или недоверия. Власть в России (и во многих других странах, кстати) народу не доверяет. Да и сам народ себе не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чень доверяет, раз многие искренне полагают, что оружие «провоцирует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еловека», что люди начнут ни с того ни с сего палить в соседей…] Автор  приводит аргументы в пользу разрешения на приобретение, хранение и использования оружия.</w:t>
        <w:tab/>
        <w:tab/>
      </w:r>
    </w:p>
    <w:p>
      <w:pPr>
        <w:pStyle w:val="Style18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Автор лихо разделывается с основными проблемами человечества. С чем-то можно спорить, с чем-то согласиться, а задуматься придётся, и это любому читателю будет полезно.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sz w:val="28"/>
          <w:szCs w:val="28"/>
        </w:rPr>
        <w:t>Изучение явлений цивилизации через призму квантовой механики и кибернетики  - смелый</w:t>
        <w:tab/>
        <w:t>подход к решению проблем современного общества. Резкие суждения автора, смелая критика в адрес законов и людей, им подчиняющихся уютно уживаются с ироничным ярким языком текста, изобилием разнообразных научных и жизненных примеров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свящая свою книгу борьбе с мифами, А. Никонов отважно вступает с ними в бой, не боясь противоречить даже самому себе, похвально, что пытается донести до широкой публики свою истину, заставляет взглянуть на привычные 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</w:p>
    <w:p>
      <w:pPr>
        <w:pStyle w:val="Style18"/>
        <w:spacing w:lineRule="auto" w:line="360"/>
        <w:rPr/>
      </w:pPr>
      <w:r>
        <w:rPr/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и и явления другими глазами и под совершенно неожиданным углом.</w:t>
      </w:r>
    </w:p>
    <w:p>
      <w:pPr>
        <w:pStyle w:val="Style18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которая агрессия автора подхлёстывает читателя, призывая докопаться до сути процессов и смысла событий.</w:t>
      </w:r>
    </w:p>
    <w:p>
      <w:pPr>
        <w:pStyle w:val="Style18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Эти слова хотелось бы привести в заключение :</w:t>
      </w:r>
      <w:bookmarkStart w:id="5" w:name="page_content1411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[</w:t>
      </w:r>
      <w:bookmarkEnd w:id="5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крат, Конфуций, Заратустра и Будда говорили практически одно и то же: «Знание есть добродетель. Вся жестокость и безнравственность в мире – от недостаточного знания и недостаточной мудрости, от того, что человек не видит отдаленных </w:t>
      </w:r>
    </w:p>
    <w:p>
      <w:pPr>
        <w:pStyle w:val="Style18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следствий своих безнравственных действий. Быть бесконечно мудрым значит </w:t>
      </w:r>
    </w:p>
    <w:p>
      <w:pPr>
        <w:pStyle w:val="Style18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быть бесконечно добрым».] Пусть самое большое богатство общества - "разнообразие идей"  - служит на благо человечеству.  </w:t>
      </w:r>
    </w:p>
    <w:p>
      <w:pPr>
        <w:pStyle w:val="Style18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3:38:16Z</dcterms:created>
  <dc:creator/>
  <dc:description/>
  <dc:language>en-US</dc:language>
  <cp:lastModifiedBy/>
  <cp:revision>0</cp:revision>
  <dc:subject/>
  <dc:title/>
</cp:coreProperties>
</file>